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276987655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omunicazioni Ambito 8_ bando DOPO DI NOI DGR 4749/2021 ANNUALITA’ 2020</w:t>
      </w:r>
    </w:p>
    <w:p>
      <w:pPr>
        <w:pStyle w:val="Normal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tal fine l’assistente sociale, dott.ssa Elisa Sirelli, riceve presso il Comune di Lograto </w:t>
      </w:r>
      <w:r>
        <w:rPr>
          <w:b/>
          <w:sz w:val="32"/>
          <w:szCs w:val="32"/>
          <w:u w:val="single"/>
        </w:rPr>
        <w:t>su appunta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E’ possibile contattare l’assistente sociale al numero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93.8901605 nelle giornate di lunedì (ore 09.00 -12.30) e giovedì (ore 14.00 – 17.30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21-12-24T09:00:00Z</dcterms:modified>
  <cp:revision>8</cp:revision>
  <dc:subject/>
  <dc:title>COMUNE DI LOGRATO</dc:title>
</cp:coreProperties>
</file>